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 2018г.  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суждению решения «О проект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а по исполнению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Застолбь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 Тве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за 2017 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</w:t>
        <w:tab/>
        <w:t xml:space="preserve"> соответствии с Уставом сельского поселения Застолбье, положением о проведении публичных слушаний, Совет депутатов сельского поселения Застолбье Рамешковского района Тверской области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Провести публичные слушания по вопросу   «О проекте отчета по исполнению бюджета сельского поселения  Застолбье Рамешковского района Тверской области з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Назначить дату проведения  публичных слушаний 18.04.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Утвердить персональный состав оргкомитета по проведению публичных слушаний по вопросу    утверждения отчета  по исполнению бюджета сельского поселения Застолбье за 2017 год согласно приложению №1. 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4. Оргкомитету ( Сырцевой С.П.)  разместить информацию о теме публичных слушаний     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с. Застолбье, ул. Школьная д. 8 (здание администрации сельского </w:t>
      </w:r>
      <w:r>
        <w:rPr>
          <w:sz w:val="28"/>
          <w:szCs w:val="28"/>
        </w:rPr>
        <w:t xml:space="preserve">поселения Застолбье) и на официальном сайте МО Тверской области  «Рамешковский район» в разделе  сельское поселение Застолбье в сети Интернет. </w:t>
      </w:r>
    </w:p>
    <w:p>
      <w:pPr>
        <w:pStyle w:val="Style15"/>
        <w:jc w:val="both"/>
        <w:rPr/>
      </w:pPr>
      <w:r>
        <w:rPr>
          <w:sz w:val="28"/>
          <w:szCs w:val="28"/>
        </w:rPr>
        <w:t>5.В сроки с 30.03.2018 года по  18.04.2018 года  в администрации сельского поселения Застолбье по адресу: с. Застолбье, ул. Школьная д. 8  идет прием   предложений и замечаний, заявок на участие в публичных слушани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Застолбье                                          С.П. Сы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/>
        <w:t xml:space="preserve">к решению Совета депутатов сельского поселения Застолбье Рамешковского района Тверской области  </w:t>
      </w:r>
      <w:bookmarkStart w:id="0" w:name="_GoBack"/>
      <w:bookmarkEnd w:id="0"/>
      <w:r>
        <w:rPr/>
        <w:t>от 30.03.2018 г. №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 и проведению публичных слушаний по вопросу:  О  проекте отчета по исполнению бюджета сельского поселения Застолбье Рамешковского района  Тверской области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ырцева С.П. – глава сельского поселения Застолбье; </w:t>
      </w:r>
    </w:p>
    <w:p>
      <w:pPr>
        <w:pStyle w:val="Normal"/>
        <w:jc w:val="both"/>
        <w:rPr/>
      </w:pPr>
      <w:r>
        <w:rPr>
          <w:sz w:val="28"/>
          <w:szCs w:val="28"/>
        </w:rPr>
        <w:t>2. Нагорная Л.И. – зам. главы администрации сельского поселения Застолбье;</w:t>
      </w:r>
    </w:p>
    <w:p>
      <w:pPr>
        <w:pStyle w:val="Normal"/>
        <w:jc w:val="both"/>
        <w:rPr/>
      </w:pPr>
      <w:r>
        <w:rPr>
          <w:sz w:val="28"/>
          <w:szCs w:val="28"/>
        </w:rPr>
        <w:t>3. Пичугин В.Г. –председатель постоянной комиссии  по соблюдению законности и вопросам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/>
        <w:t>к решению Совета депутатов с/поселения Застолбье Рамешковского района Тверской области от 30.03.2018 г. №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Застолбь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«О проекте отчета по исполнению бюджета сельского поселения Застолбье Рамешковского района Тверской области за 2017 год»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Совет депутатов сельского поселения Застолбье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8.04. 2018 год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с. Застолбье, ул. Школьная д. 8,  здание администрации сельского поселения Застолбье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здании СДК с. Застолбье, 2-й этаж, администрация сельского поселения Застолбье </w:t>
      </w:r>
      <w:r>
        <w:rPr>
          <w:sz w:val="28"/>
          <w:szCs w:val="28"/>
        </w:rPr>
        <w:t>- с. Застолбье, ул. Школьная, д. 8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50:00Z</dcterms:created>
  <dc:creator>User</dc:creator>
  <dc:description/>
  <dc:language>en-US</dc:language>
  <cp:lastModifiedBy>Приемная</cp:lastModifiedBy>
  <cp:lastPrinted>2018-04-26T14:34:00Z</cp:lastPrinted>
  <dcterms:modified xsi:type="dcterms:W3CDTF">2018-07-10T06:50:00Z</dcterms:modified>
  <cp:revision>2</cp:revision>
  <dc:subject/>
  <dc:title/>
</cp:coreProperties>
</file>